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АМЗ/06-15/2012    в отношении администрации Красноармейские сельского поселения Красноармей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1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