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Управления признала жалобу ООО «Эльбрус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рассмотрела жалобу ООО «Эльбрус» на действия аукционной комиссии МБОУ «Большекатрасьская СОШ» Чебоксарского района республики при проведении открытого аукциона в электронной форме на реконструкцию котельной школы.    Общество не согласилось с тем,    что при рассмотрении  вторых частей  заявок заявка заявителя  была отклонена.</w:t>
        <w:br/>
        <w:t>Изучив представленные документы,    Комиссия антимонопольного органа признала жалобу ООО «Эльбрус» необоснованной.    Заявка общества не соответствовала требованиям аукционной документации,    в частности,    в свидетельстве СРО заявителя отсутствует допуск  к выполнению работ  по монтажу и демонтажу газорегуляторных пунктов и установок,    а также к пусконаладочным работам.</w:t>
        <w:br/>
        <w:t>«Следовательно,    аукционная комиссия школы правомерно не допустила ООО «Эльбрус» к участию в открытом аукционе на реконструкцию котельной»,    -    отметила начальник отдела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1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