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униципальные образования республики обсудили текущие вопрос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йоне состоялся семинар с главами поселений и специалистами администраций муниципальных образований республики,    где присутствовали представители Мариинско-Посадского,    Чебоксарского и Цивильского районов.    Совещание вел первый заместитель Руководителя Администрации Главы ЧР -    начальник Управления внутренний политики Юрий Васильев.    В его работе принимали участие глава района Татьяна Кузьмина и глава администрации района Сергей Артамонов.</w:t>
        <w:br/>
        <w:t>На нем обсуждался вопрос о ходе выполнения протокола № 9    от 27    октября 2012    года расширенного заседания Правления Совета муниципальных образований ЧР с участием Главы Чувашской Республики М.В.    Игнатьева.</w:t>
        <w:br/>
        <w:t>По данному вопросу докладывал исполнительный директор Совета муниципальных образований Чувашии Станислав Николаев.    Так,    Советом муниципальных образований ЧР будет налажен информационный обмен между органами местного самоуправления,    надзорными и контролирующими органами и органами государственной власти через формирование единых сводных электронных баз данных по основным направлениям деятельности муниципальных образований.    Также необходимо проводить систематический мониторинг и анализ практики взаимодействия органов местного самоуправления и контролирующих органов.    Совместно с Прокуратурой ЧР организовано проведение кустовых семинаров и информирование органов местного самоуправления об изменениях в действующем законодательстве.</w:t>
        <w:br/>
        <w:t>Представил информацию об актуальных вопросах практики рассмотрения жалоб в сфере размещения заказа,    а также Закона о защите конкуренции руководитель Управления Федеральной антимонопольной службы по ЧР Вячеслав Борисов.    В частности,    остановился на плановых и неплановых проверках работы муниципальных образований.    В 2012    году проведено 4    проверки.    Анализ показывает,    что уровень выявляемых нарушений снижается.    Участников совещания интересовали вопросы о действиях при нарушении сроков контракта,    о нарушениях конкурсной документации,    о технических проблемах при размещении аукциона.    Были подчеркнуты важность и актуальность поднятой проблемы,    обращено внимание присутствующих на необходимость при заключении контракта консультации у специалистов.</w:t>
        <w:br/>
        <w:t>На семинаре было уделено внимание и регистрации земельных долей.    Отмечена недоработка администраций поселений в данном вопросе.</w:t>
        <w:br/>
        <w:t>Также были рассмотрены итоги деятельности территориальной подсистемы РСЧС Чувашской Республики за 2012    год и постановка задач на 2013    год.    С этого года при оценке деятельности МЧС будут исключены показатели количества составленных протоколов.    Это,    по мнению первого заместителя Руководителя Администрации Главы Чувашской Республики,    является положительным моментом.</w:t>
        <w:br/>
        <w:t>Кроме того,    Управлением Федеральной службы по надзору в сфере связи,    информационных технологий и массовых коммуникаций по ЧР была представлена информация об изменениях в законодательстве Российской Федерации в области персональных данных и об обязанностях операторов,    осуществляющих обработку персональных данных.</w:t>
        <w:br/>
        <w:t>Завершилось совещание обсуждением текущих вопросов и обменом мнениями.</w:t>
        <w:br/>
        <w:t>Затем участники семинара приняли участие в товарищеской встрече по волейболу,    где специалисты администраций муниципальных образований Мариинско-Посадского,    Чебоксарского и Цивильского районов показали свое стремление к победе в спорте.           </w:t>
        <w:br/>
        <w:t>Отдел информатизации администрации райо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8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