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рекламной деятельности в 2012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2    году в Чувашское УФАС России поступило 139    заявлений о распространении ненадлежащей рекламы (в 2011    г.    – 17).    Управление возбудило 88    дел по признакам нарушения Закона о рекламе (в 2011    г.    – 78),    из них 65    по инициативе антимонопольного органа и 23    по заявлениям жителей Чувашии.    По 21    делу производства прекращены в связи с не установлением фактов нарушения законодательства о рекламе.    В остальных случаях Комиссия антимонопольного органа признала факт нарушения и выдала 33    предписания.    Все они уже исполнены.</w:t>
        <w:br/>
        <w:t>Всего за 12    месяцев работы Управление выявило 122    нарушения Закона о рекламе.    34    фактов связаны с отсутствием в рекламе части существенной информации о рекламируемом товаре,    об условиях его приобретения или использования,    что вводило потребителей в заблуждение (ч.    7    ст.    5).    Специалисты антимонопольного органа 28    раз устанавливали ненадлежащее рекламирование финансовых услуг,    к примеру,    с не указанием наименования или имя лица,    оказывающего подобную услугу,    либо же в рекламе отсутствовала часть существенной информации (ч.    1    и ч.    2    ст.    28).    В 12    случаях выявлено распространение недостоверной рекламы (ч.    3    ст.    5).</w:t>
        <w:br/>
        <w:t>  За этот же период по фактам нарушения Закона о рекламе Управление возбудило и рассмотрело 59    административных дел по статье 14.3    КоАП РФ (в 2011    г.    – 52).     Общая сумма назначенных штрафов –  1    млн 104    тыс.    рублей (в 2011    г.    – 1    млн.    62    тыс.    рублей).</w:t>
        <w:br/>
        <w:t>За рассматриваемый период специалисты антимонопольного органа также провели 104    проверок  по соблюдению законодательства о рекламе (в 2011    г.    – 69).</w:t>
        <w:br/>
        <w:t>К примеру,    27    ноября 2012    года после проверок Управление возбудило 5    дел в отношении индивидуальных предпринимателей по признакам нарушения статьи 21    Федерального закона «О рекламе».    Ответчики распространяли наружную рекламу пива на рекламных щитовых конструкциях и на фасадах домов.    К настоящему моменту 4    дела уже завершены с признанием факта нарушения законодательства о рекламе,    решение по оставшемуся делу будет вынесено в этом году.</w:t>
        <w:br/>
        <w:t>Чувашское УФАС России при рассмотрении некоторых дел опирается на решение Методического совета,    в состав которого входят начальник отдела Минкультуры ЧР,    руководитель центра информационных технологий и доцент Чувашского республиканского института образования.    В апреле Комиссия антимонопольного органа признала рекламу ООО «ОПТАН-Чебоксары» «Цены просто заведись.    Оптан» ненадлежащей.    В слове заведись,    две буквы «в» и «д» окрашены в более темные,    сливающиеся с фоном тона,    что создает иллюзию их отсутствия.    Именно Методический совет единогласно решил,    что оставшиеся буквы,    окрашенные в более светлый цвет,    при прочтении вызывают ассоциации с созвучным глаголу «заведись» бранным сло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