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-К-2013    в отношении БУ ЧР «Президентский перинатальный центр» Минздравсоцразвития Чуваш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08    12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