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3    в отношении Шемуршинского с/п Шемуршин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2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