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Чувашии признал в действиях Государственной службы ЧР по конкурентной политике и тарифам нарушение Закона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ударственная служба Чувашской Республики по конкурентной политике и тарифам нарушила ч.    4    ст.    11    Закона о размещении заказов,    включив в аукционную документацию требование о наличии лицензии по оказанию услуг,    связанных с размещением либо техническим обслуживанием аппаратов рентгеновских медицинских дентальных стационарных.    Оно могло ограничить конкуренцию и количество участников размещения заказа.    К такому выводу пришел Арбитражный суд Чувашской Республики,    признав законность и правомерность решения Управления в отношении ответчика.</w:t>
        <w:br/>
        <w:t>Как уже сообщалось ранее,    в конце октября прошлого года Комиссия антимонопольного органа признала в действиях службы факт нарушения законодательства о размещении заказов при проведении открытого аукциона в электронной форме на оказание услуг по ремонту рентгеновского компьютерного томографа Toshiba    AQUILION    64,    заводской №НС с заменой запасных частей с максимальной (начальной)    ценой контракта 4 рублей.</w:t>
        <w:br/>
        <w:t>«Комиссия Чувашского УФАС России посчитала требование о наличии вышеуказанной лицензии противоречащий действующему законодательству,    так как выполнение работ либо оказание услуг,    связанных с размещением либо техническим обслуживанием аппаратов рентгеновских медицинских дентальных стационарных,    из предмета аукциона не следует»,    – отметила начальник отдела Галина Чагина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2    0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