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увашское УФАС оштрафовало "Татнефть-АЗС Центр"    на 50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увашские антимонопольщики оштрафовали ООО "Татнефть-АЗС Центр"    на полмиллиона рублей.    Административное наказание в виде штрафа было назначено 20    декабря за нарушение антимонопольного законодательства,    сообщили ИА REGNUM    в Чувашском УФАС.</w:t>
        <w:br/>
        <w:t>Напомним,    в июне текущего года антимонопольщики уличили ООО "Татнефть-АЗС Центр"    в установлении монопольно высоких розничных цен на бензин марки АИ-92    на территории Чебоксар,    Новочебоксарска и Чебоксарского района в первом квартале 2012    года.    По данным ведомства,    с января по март текущего года закупочная стоимость АИ-92    неоднократно снижалась.    "При учете остатков на складах средневзвешенная закупочная цена снизилась на 7%,    а розничная лишь на 2%.    Затраты же практически не изменились.    Таким образом,    темп снижения закупочной цены не соответствует темпу снижения розничной",    -    сообщили в Чувашском УФАС.</w:t>
        <w:br/>
        <w:t>Комиссия антимонопольного органа также признала в действиях ООО "Татнефть-АЗС Центр"    факт нарушения ч.1    ст.10    закона о защите конкуренции в части необоснованного установления розничных цен на бензин марки АИ-92    в мае 2012    года в географических границах указанных муниципалитетов.    В ходе рассмотрения дела специалисты управления установили,    что 12    мая этого года розничные цены были увеличены во всех филиалах,    кроме Самарского.    Однако к разным филиалам был применен разный коэффициент.    К примеру,    цена АИ-92    выросла в Бавлинском,    Казанском,    Челнинском и Чувашском филиалах на 50    копеек за литр,    в Марийском -    на 60,    в Ульяновском -    на 30.    "При этом столь значительная разница между филиалами ничем не обусловлена",    -    констатируют в Чувашском УФАС.</w:t>
        <w:br/>
        <w:t>Антимонопольщики пришли к выводу,    что действия ООО "Татнефть-АЗС Центр",    выразившиеся в повышении в филиалах розничных цен на разный коэффициент,    "ущемляют интересы граждан Чувашской Республики и ставят их в неравное положение".    Данный факт подтвержден многочисленными жалобами физических лиц.</w:t>
        <w:br/>
        <w:t>Ответчику выдано предписание об устранении выявл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4    15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