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Татнефть-АЗС Центр» за установление монопольно высоких розничных цен на бензин марки АИ-92    оштрафовано на полмиллиона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0    декабря 2012    года Управление Федеральной антимонопольной службы по Чувашской Республике за нарушение антимонопольного законодательства назначило ООО «Татнефть-АЗС Центр» административное наказание в виде штрафа в размере 500    тысяч рублей.</w:t>
        <w:br/>
        <w:t>Как уже сообщалось ранее,  в июне этого года Комиссия Чувашского УФАС России признала в действиях ООО «Татнефть-АЗС Центр» факт нарушения п.    1    ч.    1    ст.    10    ФЗ «О защите конкуренции» в части установления монопольно высоких розничных цен на бензин марки АИ-92    на территории городов  Чебоксары,    Новочебоксарск и Чебоксарского района в первом квартале 2012    года.</w:t>
        <w:br/>
        <w:t> С января по март текущего года закупочная стоимость АИ-92    неоднократно снижалась.    При учете остатков на складах средневзвешенная закупочная цена снизилась на 7%,    а розничная лишь на 2%.    Затраты же практически не изменились.    Таким образом,    темп снижения закупочной цены не соответствует темпу снижения розничной.</w:t>
        <w:br/>
        <w:t>Комиссия антимонопольного органа также признала в действиях  ООО «Татнефть-АЗС Центр» факт нарушения ч.    1    ст.    10    ФЗ «О защите конкуренции» в части необоснованного установления розничных цен на бензин марки АИ-92  в мае 2012    года в географических границах городов Чебоксары,    Новочебоксарск и Чебоксарского района.</w:t>
        <w:br/>
        <w:t>В ходе рассмотрения дела специалисты Управления установили,    что 12    мая этого года розничные цены были увеличены во всех филиалах,    кроме Самарского.    Однако к разным филиалам был применен разный коэффициент.  К примеру,    цена АИ-92    выросла в Бавлинском,    Казанском,    Челнинском филиалах на 50    копеек/литр,    в Марийском и в Чувашском филиалах – на 60,    в Ульяновском –  на 30.    При этом столь значительная разница между филиалами ничем не обусловлена.</w:t>
        <w:br/>
        <w:t>Комиссия Чувашского УФАС России пришла к выводу о том,    что действия ООО «Татнефть-АЗС Центр»,    выразившиеся в повышении в филиалах розничных цен на разный коэффициент,    ущемляют интересы граждан Чувашской Республики и ставят их в неравное положение.    Данный факт подтвержден многочисленными жалобами физических лиц.</w:t>
        <w:br/>
        <w:t>Ответчику выдано предписание об устранении выявленных нарушений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21    05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