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твердил:    ООО «Коммунальщик» исполнило предписание антимонопольного органа частич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Коммунальщик» исполнило предписание Управления Федеральной антимонопольной службы по Чувашской Республике частично.    К такому выводу пришел Арбитражный суд Чувашии,    признав определения антимонопольного органа от 9    июля 2012    года и от 14    августа этого года о продлении исполнения предписания законными и правомерными.</w:t>
        <w:br/>
        <w:t>Как уже сообщалось ранее,     в прошлом году Комиссия Чувашского УФАС России признала общество нарушившим антимонопольное законодательство в части установления монопольно высоких цен на услуги по вывозу твердых бытовых отходов в Козловском районе на 2011    год.</w:t>
        <w:br/>
        <w:t>После обращения ООО «Александрия» специалисты антимонопольного органа провели анализ плановой калькуляции затрат на услуги по сбору и вывозу ТБО за указанный период.    Комиссия Управления признала обоснованным рост расходов по таким статьям как «топливо» и «цеховые расходы».    Документы,    объясняющие рост расходов на «оплату труда»,    «аренду» и «общеэксплуатационных расходов»,    в Чувашское УФАС России представлены не были.    А включение затрат по «строительству мусоросортировочной станции» Комиссия Управления признала экономически необоснованным:    основное направление мусоросортировочной станции – это сортировка отходов.    Данный вид деятельности не относится ни к сбору и вывозу ТБО,    ни к утилизации ТБО,    соответственно,    указанные затраты не должны учитываться при формировании тарифа на услуги по вывозу ТБО.    Таким образом,    тариф на вывоз ТБО не был обусловлен фактическими затратами и требованиями законодательства.</w:t>
        <w:br/>
        <w:t>Комиссия Управления признала в действиях ООО «Коммунальщик» нарушение п.    1    ч.    1    ст.    10    Закона о защите конкуренции и предписала произвести расчет плановой стоимости тарифа на сбор и вывоз ТБО на 2011    г.    с учетом требований законодательства и нормативных документов.</w:t>
        <w:br/>
        <w:t>За нарушение антимонопольного законодательства обществу было назначено административное наказание в виде штрафа в размере 100    тысяч рублей.</w:t>
        <w:br/>
        <w:t>ООО «Коммунальщик» исполнило предписание антимонопольного органа не в полном объеме.    За это ответчик был привлечен к административной ответственности в виде штрафа в размере 300    тысяч рублей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0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