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К-2012    в отношении МБУ «Управление ЖКХ и благоустрой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2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