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администрация г.    Чебоксары препятствовала хозсубъектам осуществлять деятельность на рынке распространения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Чебоксары нарушила п.    2    ч.    1    ст.    15    Федерального закона «О защите конкуренции»,    ст.    19    Закона о рекламе при проведении открытого аукциона на право заключения договоров на установку и эксплуатацию в городе средств наружной рекламы.    К такому выводу пришел Арбитражный суд Чувашской Республики,    признав законность и правомерность решения и предписания Чувашского УФАС России.</w:t>
        <w:br/>
        <w:t>Напоминаем,    в августе 2012    года Комиссия Управления,    рассмотрев жалобу ООО «Билборд»,    установила в действиях администрации г.    Чебоксары факт нарушения антимонопольного законодательства.    Ответчик в документации об аукционе  установил незаконные требования к участникам рынка распространения наружной рекламы,    которые препятствуют осуществлению их деятельности.    В частности,    победитель торгов обязан оплатить не предусмотренную действующим законодательством  покупку права заключения договора на установку и эксплуатацию средств наружной рекламы,    которое возникает в силу подачи заявки на участие в торгах,    а также нести разовые платежи по договору.    Его размер как на момент подачи заявки на участие в торгах,    так и на момент заключения договора,    определить невозможно.</w:t>
        <w:br/>
        <w:t>Кроме того,    в Извещении о проведении открытого аукциона определено,    что победитель торгов  самостоятельно решает вопрос демонтажа ранее установленного средства наружной рекламы,    договор на установку и эксплуатацию которого истек,    с его собственником.</w:t>
        <w:br/>
        <w:t>«Комиссия антимонопольного органа выдала администрации предписание об аннулировании открытого аукциона»,    -    отметила председатель Комиссии Чувашского УФАС России Наталия Винокуро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