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1    декабря Чувашское УФАС России будет проводить прием граждан в приемной Президента РФ в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декабря 2012    года заместитель руководителя Управления Федеральной антимонопольной службы по Чувашской Республике Валерий Котеев будет осуществлять прием граждан в приемной Президента Российской Федерации в Чувашской Республике.</w:t>
        <w:br/>
        <w:t xml:space="preserve">Прием граждан будет проводиться по адресу:    г.    Чебоксары,    ул.    Ленинградская,    36.    Все желающие смогут получить ответы и консультации по всем направлениям деятельности Чувашского УФАС России с 15:00    до 17:00.    </w:t>
        <w:br/>
        <w:t>Желающие могут заранее записаться по телефону 62-22-33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7    1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