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дупреждение ОАО «Чувашсетьгаз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2-05    04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