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10544/2012    по заявлению ЧРОО "Чувашохотрыболовсою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