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предупредило Газпром межрегионгаз Чебоксары о необходимости заключения двухстороннего договора согласно Правилам поставки г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ноября 2012    года Управление Федеральной антимонопольной службы по Чувашской Республике,    рассмотрев заявление Минстроя Чувашии,    выдало ООО «Газпром межрегионгаз Чебоксары» предупреждение о прекращении действий (бездействия),    которые содержат признаки нарушения п.    3    ч.    1    ст.    10    Закона о защите конкуренции.    В частности,    общество навязывает администрации Мариинско-Посадского района Чувашии заключение трехстороннего договора поставки газа на 2012-2013    годы.    Чувашское УФАС России предупредило ООО «Газпром межрегионгаз Чебоксары»,    что до 10    декабря 2012    года необходимо заключить двухсторонний договор с учетом требований Правил поставки газа в Российской Федерации,    утвержденных Постановлением Правительства РФ  от 5    февраля 1998    года.    В противном случае Управление согласно статье 39.1    Федерального закона «О защите конкуренции» возбудит дело в отношении общества по признакам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