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 защите конкурентной сред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ноября в Шумерле состоялся День конкуренции,    в рамках которого в город приехали специалисты Управления федеральной антимонопольной службы по Чувашской Республике.    В мероприятии приняли участие руководители управляющих компаний и жилищно-коммунальных предприятий,    предприниматели,    сотрудники администрации и все те,    кого касается деятельность этой службы.</w:t>
        <w:br/>
        <w:t>Руководитель Чувашского УФАС России В.А.    Борисов призвал присутствовавших к общению в максимально открытом формате,    чтобы мероприятие принесло пользу всем  его участникам.    Как известно,    антимонопольная служба призвана защищать конкурентную среду.    В каких случаях необходимо обращаться в эту службу?    Как понять,    что права нарушены,    и как их отстоять?    На эти вопросы частично помогли ответить брошюры в виде комиксов,    привезенные специалистами.</w:t>
        <w:br/>
        <w:t>Так,    например,    нарушение порядка проведения торгов,    ненужные услуги,    навязанные монополистом,    недостоверная реклама,    монополистический сговор,    нарушение процедуры размещения заказов для государственных и муниципальных нужд -    все это является поводом  для обращения в федеральную антимонопольную службу.</w:t>
        <w:br/>
        <w:t>Специалисты Управления подробно рассказали об антимонопольных требованиях для органов власти и структуре запрещенных составов нарушений антимонопольного законодательства,    о требованиях к проведению торгов,    о типичных нарушениях при размещении заказов и др.    По мере освещения этих тем у присутствовавших возникли различные вопросы.    Некоторые выражали недовольство системой проведения торгов,    рынком наружной рекламы.    Представители сферы ЖКХ подняли свои проблемы,  в их числе -    нездоровая конкуренция между управляющими компаниями и ТСЖ. </w:t>
        <w:br/>
        <w:t>Следует отметить,    что наряду с общими разъяснениями специалисты ведомства оказали и индивидуальную консультацию некоторым гражданам.    Как отметил в завершение мероприятия глава администрации С.Н.    Новичков,    такие встречи,    несомненно,    очень  полезны,    а для более плодотворной работы в будущем лучше обозначать узкие темы и обсуждать их с конкретной аудиторией.        </w:t>
        <w:br/>
        <w:t>Т.    Александр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3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