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 признала прекращение поставки тепловой энергии ООО «Дар» нарушением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Чувашское УФАС России получило постановление Первого арбитражного апелляционного суда,    которым решение и предписание Управления,    вынесенные в отношении ООО «Дар»,    признаны законными и правомерными.    В конце июля этого года и Арбитражный суд Чувашской Республики пришел к аналогичным выводам.</w:t>
        <w:br/>
        <w:t>Как уже сообщалось ранее,    19    марта 2012    года Комиссия Чувашского УФАС России признала в действиях ООО «Дар» факт нарушения пп.    3    и 4    ст.    10    Закона о защите конкуренции.    Общество не соглашалось поставлять тепловую энергию от своей локальной газовой котельной в нежилое помещение  ПО «Чувашпотребсоюз»,    которое расположено на рынке «Шупашкар» и входит в единый комплекс здания с нежилыми помещениями ответчика.</w:t>
        <w:br/>
        <w:t> Такая ситуация возникла после того как ЗАО «ТК «Шупашкар»,    собственник вышеназванного торгового комплекса,    расторгло договор на поставку тепловой энергии с энергоснабжающей организацией ООО «Коммунальные технологии».    Данное решение было принято в связи с установкой в здании ООО «Дар» собственного газового оборудования для производства тепловой энергии.    После прекращения подачи тепловой энергии от централизованного теплоснабжения помещение ,    в котором располагается  фирменный магазин ООО «ТД Ядринский мясокомбинат» ПО «Чувашпотребсоюз»,    осталось без тепла и горячей воды,    так как при строительстве здания технологически было предусмотрено только присоединение к централизованным тепловым сетям.</w:t>
        <w:br/>
        <w:t>ООО «Дар» и Потребительское общество не смогли самостоятельно прийти к компромиссу.    «Владелец газового оборудования навязывал в договоре на пользование тепловой энергией в горячей воде условия,    несоответствующие нормам антимонопольного законодательства.    Действия ответчика,    который по отношению к ПО «Чувашпотребсоюз» занимает доминирующее положение по опосредованной передаче тепловой энергии,    ущемляли экономические интересы Потребительского общества и привели к ограничению конкуренции»,    – отметила начальник отдела товарных рынков Чувашского УФАС России Наталия Винокурова.</w:t>
        <w:br/>
        <w:t>Комиссия антимонопольного органа выдала ООО «Дар» предписание восстановить теплоснабжение в помещение  ПО «Чувашпотребсоюз» и заключить с Потребительским обществом договор на передачу тепловой энергии.    Кроме того,    ООО «Дар» предписано немедленно обратиться в Государственную службу Чувашской Республики по конкурентной политике и тарифам для утверждения тарифа на передачу и сбыт тепловой энерг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9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