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Коммунальные технологии» получило два предупреждения от Чувашского УФАС России</w:t>
      </w:r>
      <w:r>
        <w:rPr>
          <w:rFonts w:ascii="Times New Roman" w:hAnsi="Times New Roman"/>
          <w:b w:val="false"/>
          <w:sz w:val="28"/>
        </w:rPr>
        <w:br/>
      </w:r>
    </w:p>
    <w:p>
      <w:pPr>
        <w:pStyle w:val="Normal"/>
        <w:bidi w:val="0"/>
        <w:jc w:val="left"/>
        <w:rPr/>
      </w:pPr>
      <w:r>
        <w:rPr>
          <w:rFonts w:ascii="Times New Roman" w:hAnsi="Times New Roman"/>
          <w:sz w:val="24"/>
        </w:rPr>
        <w:t>На этой неделе Управление Федеральной антимонопольной службы по Чувашской Республике выдало два предупреждения ООО «Коммунальные технологии» о прекращении действий (бездействия),    которые содержат признаки нарушения антимонопольного законодательства.</w:t>
        <w:br/>
        <w:t>В Чувашское УФАС России обратилась гражданка Миллина и сообщила,    что общество уклоняется от заключения с ней договора на технологическое присоединение и выдачи технических условий на присоединение энергопринимающих устройств двух нежилых помещений по улице Водопроводной г.    Чебоксары.    До 27    ноября 2012    года ООО «Коммунальные технологии» необходимо направить заявительнице вышеназванные документы.    Если предписание антимонопольного органа не будет исполнено в срок,    Управление согласно статье 39.1    Федерального закона «О защите конкуренции» возбудит дело в отношении общества по признакам нарушения п.    5    ч.    1    ст.    10    вышеназванного закона.</w:t>
        <w:br/>
      </w:r>
    </w:p>
    <w:p>
      <w:pPr>
        <w:pStyle w:val="Normal"/>
        <w:bidi w:val="0"/>
        <w:jc w:val="left"/>
        <w:rPr/>
      </w:pPr>
      <w:r>
        <w:rPr>
          <w:rFonts w:ascii="Times New Roman" w:hAnsi="Times New Roman"/>
          <w:b/>
          <w:sz w:val="24"/>
        </w:rPr>
        <w:t>2012-11-16    04: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