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/06-АМЗ-2012    в отношении администрации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7    0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