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№-1532/2012    по заявлению ООО «Спринтер»      -    1А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0-23    11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