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/05-АМЗ-2012    в отношении Чебоксарского городского комитета по управлению имуществом администрации г.    Чебоксар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