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им УФАС России возбуждено дело в отношении ОАО «Содруже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возбудило дело в отношении ОАО «Содружество» (г.    Казань)    по признакам нарушения п.    4    ч.    1    ст.    10    Федерального закона «О защите конкуренции» в части сокращения количества рейсов железнодорожного транспорта по маршруту «Канаш-Алатырь-Канаш».</w:t>
        <w:br/>
        <w:t>Рассмотрение дела назначено на 15    но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9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