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легант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Чувашского УФАС России рассмотрела жалобу ООО «Элегант» на действия Государственной службы Чувашской Республики по конкурентной политике и тарифам при проведении открытого аукциона в электронной форме на выполнение работ по строительству объекта капитального строительства:    «Хирургический корпус бюджетного учреждения ЧР «Республиканский клинический онкологический диспансер» Министерства здравоохранения и социального развития Чувашии.    Заявитель указал,    что заказчик не установил требования к товарам,    поставка которых предусматривается документацией об открытом аукционе в электронной форме.    Кроме того,    по мнению общества по ряду материалов отсутствуют единицы измерений технических характеристик,    что затрудняет в заявке предложить товар с конкретными показателями технических характеристик.</w:t>
        <w:br/>
        <w:t>Изучив материалы дела,    Комиссия антимонопольного органа признала данную жалобу необоснованной,    так как не выявила в действиях службы нарушения законодательства о размещении заказов.    Специалисты Управления установили,    что заказчик указал общепринятые стандартные размеры товаров в единицах измерения – в  мм.    Требования к товарам,    предусмотренные Законом о размещении заказов,    в документации об аукционе также имеются.    У других участников не возникали проблем при составлении заявок.    Кроме того,    ООО «Элегант» имело право и возможность обратиться к заказчику за разъяснениями,    однако не воспользовалось и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8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