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возбудило дело в отношении ООО «Новочебоксарское кабельное телевидени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Чувашской Республике возбудило дело в отношении ООО «Новочебоксарское кабельное телевидение» по признакам нарушения ч.    1    ст.    10    Федерального закона «О защите конкуренции» в части установления монопольно высокой цены услуги кабельного телевидения в г.    Новочебоксарск.</w:t>
        <w:br/>
        <w:t>Комиссия антимонопольного органа рассмотрит данное дело 1    ноября 2012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17    12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