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ьготы в котлован</w:t>
      </w:r>
      <w:r>
        <w:rPr>
          <w:rFonts w:ascii="Times New Roman" w:hAnsi="Times New Roman"/>
          <w:b w:val="false"/>
          <w:sz w:val="28"/>
        </w:rPr>
        <w:br/>
      </w:r>
    </w:p>
    <w:p>
      <w:pPr>
        <w:pStyle w:val="Normal"/>
        <w:bidi w:val="0"/>
        <w:jc w:val="left"/>
        <w:rPr/>
      </w:pPr>
      <w:r>
        <w:rPr>
          <w:rFonts w:ascii="Times New Roman" w:hAnsi="Times New Roman"/>
          <w:sz w:val="24"/>
        </w:rPr>
        <w:t>ФАС считает незаконным делать дольщиков из военнослужащих.</w:t>
        <w:br/>
        <w:t>В Арбитражном суде Санкт-Петербурга лежит иск,    который может обернуться прецедентом для всей России.    Чиновники Ленобласти пытаются обеспечить льготников жильем на стадии котлована:    это дешевле,    чем "вторичка".    УФ АС считает,    что делать из льготников дольщиков незаконно:    в один день отменено 67    торгов на сумму 235    млн.    руб.    Местные власти настаивают,    что иначе жилья вообще не будет:    выделенных денег не хватит на всех.</w:t>
        <w:br/>
        <w:t>В сентябре администрация Ленобласти с помощью открытого аукциона намереваласькупить жилье уволенным военнослужащим и тем,    кто живет в аварийных домах.    Чиновники Гатчинского (35    км от Санкт-Петербурга)    и Выборгского (135    км)    районов вместо покупки готовых домов и квартир разместили 67    заказов о долевом строительстве на 235    млн.    федеральных рублей.</w:t>
        <w:br/>
        <w:t>С жалобой в областное управление Федеральной антимонопольной службы (УФАС)    обратились волонтеры "Безопасного отечества"    (общественная организация,    которая отслеживает законность госзакупок по всей России,    но в отличие от Алексея Навального не стоит в оппозиции к власти).    "Для тех,    кому термин не знаком:    долевое строительство -    внесение денег под отсутствующий дом,    то есть под добрые намерения,    -    говорит один из руководителей "Безопасного отечества"    Виталий Зарудин,    -    Чем нередко заканчиваются эти намерения,    мы узнаем из газет,    -    суды обманутых дольщиков с застройщиками.    Однако администрация Ленобласти готова была сделать предоплату 60%,    не требуя от исполнителя никакого обеспечения".</w:t>
        <w:br/>
        <w:t>В строительном сообществе Петербурга полагают,    что победителем аукциона с большой долей вероятности мог стать холдинг "СВП-групп".    "Ранее председатель совета директоров холдинга Денис Жуков на разных должностях трудился в администрации Петербурга -    в комитете по инвестициям и строительству,    в комитете по экономическому развитию,    -    рассказал Виталий Зарудин,    -    В декабре прошлого года избран депутатом заксобрания Ленинградской области от "Единой России".</w:t>
        <w:br/>
        <w:t>УФАС по Ленобласти аукционы отменило.    Однако глава Выборгского района области Александр Лысов недоумевает.    "Никаких нарушений закона при размещении заказа допущено не было,    -    заявил он РБК daily,    -    Мы подали иск в Арбитражный суд Петербурга и Ленинградской области о признании недействительными решений и предписаний областного УФАС".Военнослужащие,    вставшие на жилищный учет до 1    января 2005    года,    обеспечиваются жильем за счет федерального бюджета.    "Выделенных средств недостаточно для приобретения жилья на вторичном рынке,    поэтому администрация района вынуждена была размещать заказ на право заключения муниципального контракта долевого участия в строительстве,    -    поясняет г-н Лысов,    -    Иным способом освоить средства федерального бюджета в настоящее время не представляется возможным".</w:t>
        <w:br/>
        <w:t>Стартовая цена одного из лотов (жилье 42    кв.    м в городе Выборге)    -    1,    4    млн.    руб.,    то есть торговаться за 1    кв.    м на стадии котлована администрация начинает с 33    тыс.    руб.    "Сейчас рынок Выборга,    как и других небольших городов,    беден на застройщиков -    реализуются единичные проекты,    -    говорит замгендиректора АН "АРИН"    Владимир Спарак,    -    Для Выборга стоимость 1    кв.    м на начальной стадии строительства стартует от 35    тыс.    руб.,    "квадрат"    готового жилья обойдется в 47    -    50    тыс.    ".    Директор департамента новостроек АН "Бекар"    Эльдар Султанов оценивает среднюю цену 1    кв.    м в Выборге в 40    тыс.    руб.,    "вторичку"    -    в 50    тыс.    руб.</w:t>
        <w:br/>
        <w:t>Если застройщик не выполнит обязательств,    вернуть деньги льготникам будет сложно.    "Существует общий принцип возмещения убытков в гражданско-правовом порядке,    -    говорит партнер адвокатского бюро "Корельский,    Ищук,    Астафьев и партнеры"    Илья Ищук,    -    Сторона,    претерпевшая убытки,    может обратиться в суд для их взыскания.    Но шансов на успех было бы мало,    так как практика взыскания убытков с бюджета не развита".    В последнее время в практике Высшего арбитражного суда наметилась тенденция к взысканию убытков лишь с приставов,    таможенников и налоговых инспекторов,    добавляют юристы.</w:t>
        <w:br/>
      </w:r>
    </w:p>
    <w:p>
      <w:pPr>
        <w:pStyle w:val="Normal"/>
        <w:bidi w:val="0"/>
        <w:jc w:val="left"/>
        <w:rPr/>
      </w:pPr>
      <w:r>
        <w:rPr>
          <w:rFonts w:ascii="Times New Roman" w:hAnsi="Times New Roman"/>
          <w:b/>
          <w:sz w:val="24"/>
        </w:rPr>
        <w:t>2012-10-15    14: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