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-К-2012    в отношении ФГБУЗ МСЧ  ФМБА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1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