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№-8471/2012    по заявлению Министерства природных ресурсов и экологии ЧР -    Арбитражный суд ЧР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9-27    12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