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Управления /04-А-2012    в отношении ООО «Управление ЖКХ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