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 утверждение « в Европе» ООО «Медиа-Маркт-Сатурн» оштрафовано на 100    тысяч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    октября Чувашское УФАС России назначило ООО «Медиа-Маркт-Сатурн» административное наказание в виде штрафа в размере 100    тысяч рублей за нарушение Закона о рекламе.</w:t>
        <w:br/>
        <w:t>Как уже сообщалось ранее,    в марте 2012    года Комиссия Управления признала печатную рекламу общества,    распространенную на территории г.    Чебоксары в конце прошлого года в виде буклетов,    ненадлежащей.    В ней были нарушены требования пп.    1    и 20    ч.    3    ст.    5    Федерального закона «О рекламе».    В частности,    в рекламе бытовой техники было использовано словосочетание « в Европе»,    хотя ответчик не подтвердил превосходство документально.    Кроме того,    по содержанию не понятно по какому критерию бытовая техника,    реализуемая ООО «Медиа-Маркт-Сатурн»,    или само общество является « в Европе».</w:t>
        <w:br/>
        <w:t>Комиссия антимонопольного органа выдала ответчику предписание о прекращении нарушения законодательства о рекламе.</w:t>
        <w:br/>
        <w:t>Арбитражный суд Чувашской Республики уже признал решение и предписание Чувашского УФАС России,    вынесенные в отношении ООО «Медиа-Маркт-Сатурн»,    законными и правомерным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0-03    04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