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-К-2012    в отношении МБУ «Управление ЖКХ и благоустройства» г.    Чебоксар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4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