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ударственной службе Чувашской Республики по конкурентной политике и тарифам Федеральным арбитражным судом Волго-Вятского округа в удовлетворении кассационной жалобы отказа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 </w:t>
      </w:r>
      <w:r>
        <w:rPr>
          <w:rFonts w:ascii="Times New Roman" w:hAnsi="Times New Roman"/>
          <w:sz w:val="24"/>
        </w:rPr>
        <w:t>Уполномоченный орган Государственная  служба Чувашской Республики по конкурентной политике и тарифам обратилася в Арбитражный суд Чувашской Республики -Чувашии с заявлением  о признании недействительными пункта 2    решения и пункта 1  предписания  Чувашского УФАС России от 03.10.2011    года по делу  194-К-2011    при проведении открытого аукциона в электронной форме  на право заключения государственного контракта на капитальный ремонт систем   отопления и горячего водоснабжения КУ ЧР «Ядринская межрайонная психиатрическая больница».</w:t>
        <w:br/>
        <w:t>            Аукционная комиссия уполномоченного органа в нарушение части 5    статьи 41.9    Федерального закона от 21.07.2005    -ФЗ «О размещении заказов на поставки товаров,    выполнение работ,    оказание услуг для государственных и муниципальных нужд» необоснованно отказала в допуске к участию в аукционе в электронной форме участнику .     </w:t>
        <w:br/>
        <w:t>            По мнению уполномоченного органа,    участнику  аукционная комиссия правомерно отказала в допуске к участию в аукционе в электронной форме,    поскольку   в первой части заявки участник предложил   водогрейный газовый котел «Микро-95» и теплообменник пластинчатый «Ридан»  НН 07,    характеристики которых не соответствуют характеристикам,    указанным производителями данного оборудования.</w:t>
        <w:br/>
        <w:t>            По смыслу положений законодательства о размещении заказов и документации об аукционе,    указание в первой части заявки показателей используемого при выполнении работ товара требуется в случае,    если в документации об аукционе отсутствует указание на товарный знак либо участник предлагает эквивалентный товар.</w:t>
        <w:br/>
        <w:t>            Участник  размещения заказа  в первой части заявки  предложил использовать  при выполнении работ котел отопительный водогрейный газовый  «Микро-95» и теплообменник пластинчатый «Ридан»  НН 07,    заявленный заказчиком.</w:t>
        <w:br/>
        <w:t>            Суды пришли к выводам,    что участник  выразил свое согласие на использование товара,    указание на товарный знак которого содержалось  в документации об аукционе.    Указывать параметры  предлагаемого  товара в данном случае не требовалось.</w:t>
        <w:br/>
        <w:t>             Таким образом,    участник   не мог представить  оборудование с иными характеристиками,    не соответствующими тем,    с которыми данный товар  выпускается производителями указанного оборудования.    Следовательно,    аукционная комиссия уполномоченного органа необоснованно отказала в допуске к участию в аукционе участнику  и нарушила часть 5    статьи 41.9    Закона о размещении заказов.</w:t>
        <w:br/>
        <w:t>            Суды трех инстанций  подтвердили законность решения Чувашского УФАС Рос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0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