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частнику      размещения заказа отказали в допуске к участию в аукционе в электронной форме      обоснован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4.09.2012    года Комиссией Управления Федеральной антимонопольной службы по Чувашской Республике – Чувашии по контролю  в сфере размещения заказа  рассмотрена  жалоба  ООО «МонСтриТ» на действия аукционной комиссии Управления образования администрации Козловского района Чувашской Республики при проведении открытого аукциона в электронной форме на осуществление технического контроля в процессе выполнения реконструктивных и строительных работ:    «Реконструкция здания по ул.Лобачевского,    д.32    в г.Козловка Чувашской Республики под детсад на 170    мест  (извещение  № 0115300033712000008    размещено на официальном сайте www.zakupki.gov.ru).</w:t>
        <w:br/>
        <w:t>         ООО «МонСтриТ» не согласно с отказом в допуске к участию в аукционе,    поскольку вторая часть заявки соответствует требованиям документации об аукционе.</w:t>
        <w:br/>
        <w:t>         В ходе рассмотрения жалобы установлено,    что  во второй  части заявки ООО «МонСтриТ» не  представило копию выданного саморегулируемой организацией свидетельства о допуске к выполнению работ по осуществлению строительного контроля за работами,    затребованного заказчиком в документации об аукционе в электронной форме.</w:t>
        <w:br/>
        <w:t>         Отсутствие   указанного документа в составе заявки  в соответствии с частью 6    статьи 41.11    Закона о размещении заказов является основанием  для признания заявки ООО «МонСтриТ» не соответствующей требованиям,    установленным документацией об аукционе в электронной форме.</w:t>
        <w:br/>
        <w:t>         Следовательно,    аукционная комиссия заказчика признала вторую часть заявки ООО «МонСтриТ»  не соответствующей требованиям,    установленным документацией об аукционе в электронной форме обоснован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14    07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