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Коммунальные технологии» оплатили 2,6    млн рублей штрафа (Чувашия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Коммунальные технологии» оплатило свыше 2,6    млн рублей административного штрафа за нарушение антимонопольного законодательства,    сообщили ИА REGNUM    в Чувашском УФАС.    В ведомстве пояснили,    что в августе прошлого года комиссия управления признала в действиях общества факт нарушения п.4    ч.1    ст.10    закона о защите конкуренции.    "Коммунальные технологии"    необоснованно отключили электроэнергию в жилом доме по ул.    2-я Пионерская в посёлке Альгешево",    -    говорят в антимонопольной службе республики.</w:t>
        <w:br/>
        <w:t>За данное нарушение общество было привлечено к административной ответственности в виде штрафа.    Арбитражный суд Чувашии и Первый арбитражный апелляционный суд признали законными решение и постановле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05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