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-К-2012        в отношении      администрации г.    Новочебоксар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7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