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-К-2012    в отношении Государственной службы ЧР по конкурентной политике и тариф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2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