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чередное рассмотрение дела в отношении ООО «Лукойл-Волганефтепродукт» состоится 27    сентябр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    августа в Чувашское УФАС России поступило письмо ООО «Лукойл—Волганефтепродукт».    Общество просило перенести рассмотрение дела,    возбужденного в отношении него по признакам нарушения статьи 10    Федерального закона «О защите конкуренции»,    на другую дату в связи с очередным отпуском сотрудников ответчика.    Рассмотрение дела перенесено на 27    сентябр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30    09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