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ГУП ЧР «Республиканское управление капитального строительства»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8    августа Комиссия Чувашского УФАС России рассмотрела жалобу ГУП ЧР «Республиканское управление капитального строительства» Минстроя Чувашии на действия аукционной комиссии Государственной службы Чувашской Республики по конкурентной политике и тарифам при проведении открытого аукциона на строительство центра развития маунтинбайка в г.    Чебоксары с максимальной ценой контракта свыше 454    миллионов рублей.    Заявитель не согласился с отказом в допуске к участию в аукционе из-за непредставления сведений о конкретных показателях товаров,    применяемых при выполнении работы.</w:t>
        <w:br/>
        <w:t>Комиссия антимонопольного органа в ходе рассмотрения дела установила,    что по многим позициям заявка ГУП «РУКС» не соответствовала требованиям технического задания документации об аукционе.    Соответственно,    заявитель правомерно не был допущен к участию.</w:t>
        <w:br/>
        <w:t>Жалоба ГУП ЧР «Республиканское управление капитального строительства» Минстроя Чувашии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30    07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