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бщества с ограниченной ответственностью « Электрокомплект»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Чебоксары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ло № 243-К-2013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</w:t>
      </w:r>
    </w:p>
    <w:p>
      <w:pPr>
        <w:pStyle w:val="Heading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1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12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а Чувашского УФАС России  от 01.08.2012 №300, от 19.08.2013 №237 в составе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…»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исутствии представителя муниципального бюджетного  дошкольного образовательного учреждения «Пархикасинский детский сад «Белочка» Чебоксарского района  Чувашской Республик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…»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отсутствии заявителя общества с ограниченной ответственностью «Электрокомплект», надлежаще извещенного о месте и времени рассмотрения жалобы (письмо от 09.12.2013 №06-04/8828)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 жалобу общества  ограниченной ответственностью «Электрокомплект» о нарушении     заказчик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 дошкольного образовательного учреждения «Пархикасинский детский сад «Белочка» Чебоксарского района  Чувашской Республики (далее-МБДОУ «Пархикасинский детский сад «Белочка» Чебоксарского района Чувашской Республики, заказчик»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(далее - Закон о размещении заказов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УСТАНОВ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правление Федеральной антимонопольной службы по Чувашской Республике – Чувашии 09.12.2013 года поступила жалоба общества с ограниченной ответственностью «Электрокомплект» (далее-ООО «Электрокомплект») на действия комиссии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БДОУ «Пархикасинский детский сад «Белочка» Чебоксарского района Чувашской Республики при проведении  запроса котировок  на поставку  оборудования пищеблока.  (извещение №0315300109013000005)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 «Электрокомплект»  сообщает, что  заявка участника размещения заказа  ООО «Простор»   рассмотрена котировочной комиссией заказчика в нарушение  статьи 5 статьи 46 Закона о размещении заказов, поскольку она подана позже установленного срока, а именно: 4 декабря 2013 года в 17час. 18 мин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ив представленные документы, заслушав представителя   заказчика,  Комиссия Чувашского УФАС России по контролю в сфере размещения заказов приходит к следующему.</w:t>
      </w:r>
      <w:r>
        <w:rPr/>
        <w:tab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«Пархикасинский детский сад «Белочка» Чебоксарского района Чувашской Республики 28.11.2003 года </w:t>
      </w: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местил извещение №0315300109013000005 о проведении запроса котировок на поставку оборудования для пищеблока в МБДОУ «Пархикасинский детский сад «Белочка» Чебоксарского района Чуваш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начальной (максимальной) ценой контракта 133 970,00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мещении заказов 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о размещении заказов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мещении заказов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извещении о проведении запроса котировок  №0315300109013000005 указана, что  дата и время окончания  подачи котировочных заявок (время местное) соответствует: 04.12.20013 год  17час.00мин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з журнала регистрации  поступления котировочных заявок следует, что на данный запрос котировок поданы  6 заявок, которые зарегистрированы в следующем вид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2349"/>
        <w:gridCol w:w="2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N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одачи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докумен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казанные сведения также отражены на поступивших  котировочных заявках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Заявка, зарегистрированная под порядковым №740,  подана ООО «Простор» с предлагаемой ценой контракта  114 971,00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журнала регистрации следует, что ООО «Простор» подана котировочная заявка 17час.18мин 04.12.2013 года, то есть позже конечного срока подачи котировочных заявок, установленного в извещении:17час.00мин. 04.12.2013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ая заявка не должна была рассмотрена комиссией заказчика, а возвращена  участнику ООО «Простор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днако из протокола рассмотрения и оценки котировочных заявок  от 05.12.2013 №0315300109013000005 следует, что котировочная заявка ООО «Простор» рассмотрена комиссией заказчика и  признана соответствующей  требованиям,  установленным в извещении о проведении запроса котировок, что является нарушением части 5 статьи 46 Закона о размещении заказ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ОО «Простор» признано победителем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заседании представитель заказчика  согласилась  с тем, что котировочная заявка  ООО «Простор» необоснованно допущена комиссией заказчика к рассмотрению и оценки котировочных заяв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Комиссия Управления Федеральной  антимонопольной службы по Чувашской Республике - Чувашии по контролю в сфере размещения заказов на основании  части 5 статьи 17, части 6 статьи 60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Е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жалобу общества  с ограниченной ответственностью «Электрокомплект» обоснованной.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в действиях заказчика муниципального бюджетного  дошкольного образовательного учреждения «Пархикасинский детский сад «Белочка» Чебоксарского района  Чувашской Республики нарушение части  5 статьи 4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и проведении запроса котировок на поставку оборудования для пищеблока в МБДОУ «Пархикасинский детский сад «Белочка» Чебоксарского района Чувашской Республики (извещение №0315300109013000005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3. Выдать предписание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бюджетного  дошкольного образовательного учреждения «Пархикасинский детский сад «Белочка» Чебоксарского района  Чувашской Республики  об устранении нарушения  части  5 статьи 4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и проведении запроса котировок на поставку оборудования для пищеблока в МБДОУ «Пархикасинский детский сад «Белочка» Чебоксарского района Чувашской Республики (извещение №031530010901300000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ить материалы дела должностному лицу Чувашского УФАС России для составления протокола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»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5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16AB27296632BD0DCDD53FF27CCEDF7A2FD6EC65F2F8A557C0E9F0789DC9D74AEFE91ADx6N6N" TargetMode="External"/><Relationship Id="rId3" Type="http://schemas.openxmlformats.org/officeDocument/2006/relationships/hyperlink" Target="consultantplus://offline/ref=DAA16AB27296632BD0DCDD53FF27CCEDF7A2FD6EC65F2F8A557C0E9F0789DC9D74AEFE92A96EAD7CxDN5N" TargetMode="External"/><Relationship Id="rId4" Type="http://schemas.openxmlformats.org/officeDocument/2006/relationships/hyperlink" Target="consultantplus://offline/ref=DAA16AB27296632BD0DCDD53FF27CCEDF7A2FD6EC65F2F8A557C0E9F0789DC9D74AEFE91ADx6N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9:00Z</dcterms:created>
  <dc:creator>Павлова</dc:creator>
  <dc:description/>
  <cp:keywords/>
  <dc:language>en-US</dc:language>
  <cp:lastModifiedBy>Гадилова</cp:lastModifiedBy>
  <cp:lastPrinted>2013-12-12T10:24:00Z</cp:lastPrinted>
  <dcterms:modified xsi:type="dcterms:W3CDTF">2013-12-20T13:13:00Z</dcterms:modified>
  <cp:revision>92</cp:revision>
  <dc:subject/>
  <dc:title/>
</cp:coreProperties>
</file>