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2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ConsPlusNonformat"/>
        <w:widowControl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0.07.2013 № 05-13/496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НАРУШЕНИЯ ЗАКОНОД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О РЕКЛАМ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ля   2013 г.                                                                                              г. Чебокса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30-Р-2013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 Чувашского УФАС    России  по рассмотрению дел по признакам нарушения законодательства о рекламе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В. Котеев - председатель Комиссии, заместитель руководителя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ина Л.А. – начальник отдела контроля органов власти и реклам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.Ю. Ланская - ведущий специалист-эксперт отдела контроля органов власти и реклам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оего решения от 09.07.2013 по делу № 30-Р-2012 о признании ненадлежащей рекламы ИП Костиной Л.А. о реализации натяжных потоклков с использованием рекламного слогана «У нас дешевле!», распространенной  в газет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ГОРОД Чебоксары» от 20.04.2013 № 139, в связи с нарушением требований  пунктов 1, 4 части  3 статьи  5  Федерального закона  «О рекламе» и  в соответствии с пунктом 1 части 2 статьи 33, частями 1, 3 статьи 36 Федерального   закона   «О   рекламе»,   пунктами   44, 45  Правил рассмотрения антимонопольным      органом дел,   возбужденных   по признакам    нарушения    законодательства   Российской  Федерации о рекламе,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ЫВАЕ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ИП Костиной Л.А.  в </w:t>
      </w:r>
      <w:r>
        <w:rPr>
          <w:b/>
          <w:sz w:val="28"/>
          <w:szCs w:val="28"/>
        </w:rPr>
        <w:t xml:space="preserve"> 10 - дневный </w:t>
      </w:r>
      <w:r>
        <w:rPr>
          <w:sz w:val="28"/>
          <w:szCs w:val="28"/>
        </w:rPr>
        <w:t>срок со дня получения настоящего предписания  прекратить  в любой форме и с использованием любых средств распространение рекламы  цен на натяжные потолки с использованием рекламного логана «У нас дешевле!» в отсутствие документальных доказательств достоверности рекла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тавить в  Чувашское УФАС России письменные доказательства исполнения пункта 1 настоящего предписания  до  31 июля  2013 г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в установленный срок предписания о прекращении нарушения законодательства о рекламе Чувашское УФАС России вправе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частью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татьи 19.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– от трехсот тысяч до пятисот тысяч рублей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может быть обжаловано в арбитражный суд в порядке, предусмотренном </w:t>
      </w:r>
      <w:r>
        <w:rPr>
          <w:rFonts w:cs="Times New Roman" w:ascii="Times New Roman" w:hAnsi="Times New Roman"/>
          <w:sz w:val="28"/>
          <w:szCs w:val="28"/>
          <w:u w:val="single"/>
        </w:rPr>
        <w:t>статьей   198</w:t>
      </w:r>
      <w:r>
        <w:rPr>
          <w:rFonts w:cs="Times New Roman" w:ascii="Times New Roman" w:hAnsi="Times New Roman"/>
          <w:sz w:val="28"/>
          <w:szCs w:val="28"/>
        </w:rPr>
        <w:t xml:space="preserve"> Арбитражного процессуального кодекса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   В.В. Коте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              Г.Ю.Ланская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Ф.Леонтье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9:00Z</dcterms:created>
  <dc:creator>Шелкова</dc:creator>
  <dc:description/>
  <cp:keywords/>
  <dc:language>en-US</dc:language>
  <cp:lastModifiedBy>Моисеева</cp:lastModifiedBy>
  <cp:lastPrinted>2012-10-31T11:18:00Z</cp:lastPrinted>
  <dcterms:modified xsi:type="dcterms:W3CDTF">2013-08-05T07:36:00Z</dcterms:modified>
  <cp:revision>3</cp:revision>
  <dc:subject/>
  <dc:title>                                                                                        ООО «Фирма «Ш</dc:title>
</cp:coreProperties>
</file>