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04/8398 от 16.11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иса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прекращении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№ 78/05-АМЗ-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ноября 2012 г.</w:t>
        <w:tab/>
        <w:t xml:space="preserve">                                                                      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Чувашской Республике-Чувашии по рассмотрению дела о нарушении антимонопольного законодательств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60"/>
        <w:gridCol w:w="5799"/>
      </w:tblGrid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е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я руководителя (председатель Комиссии)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иной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а отдела контроля органов власти и рекламы (член Комиссии)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ой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. начальника отдела контроля орга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ласти и рекламы (член Комиссии)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, частью 1 статьи 39, частью 4 статьи 41, статьей 5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ого закона от 26.07.2006 N 135-ФЗ "О защите конкуренции"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решения от 16.11.2012 г. по делу № 78/05-АМЗ-2012 о нарушении администрацией города Чебоксары Чувашской Республики части 1 статьи 15  Федерального закона от 26.07.2006 № 135-ФЗ «О защите конкуренции»,</w:t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ЕДПИСЫВАЕТ:</w:t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Администрации города Чебоксары Чувашской Республики прекратить нарушение части 1 статьи 15 Федерального закона от 26.07.2006 № 135-ФЗ «О защите конкуренции» путем отмены муниципальных актов о </w:t>
      </w:r>
      <w:r>
        <w:rPr/>
        <w:t>предоставлении ООО «Капитал-Строй» земельных участков по ул.Академика Святослава Федорова и принятия мер по возврату земельных участков, предоставленных ООО «Капитал-Строй» по договору аренды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Администрации города Чебоксары Чувашской Республики исполнить предписание и проинформировать Чувашское УФАС России</w:t>
      </w:r>
      <w:r>
        <w:rPr>
          <w:b/>
          <w:szCs w:val="28"/>
        </w:rPr>
        <w:t xml:space="preserve"> </w:t>
      </w:r>
      <w:r>
        <w:rPr>
          <w:szCs w:val="28"/>
        </w:rPr>
        <w:t>об исполнении предписания</w:t>
      </w:r>
      <w:r>
        <w:rPr>
          <w:b/>
          <w:szCs w:val="28"/>
        </w:rPr>
        <w:t xml:space="preserve"> в срок до 20 января 2012 г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едписание может быть обжаловано в арбитражный суд в течение трех месяцев со дня его выдач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 административная ответственность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седателя Комиссии                                                           </w:t>
        <w:tab/>
        <w:t xml:space="preserve"> В.В. Кот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 </w:t>
        <w:tab/>
        <w:t xml:space="preserve">                                                </w:t>
        <w:tab/>
        <w:tab/>
        <w:t xml:space="preserve"> Л.А. Же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Г.Данил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5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8:00Z</dcterms:created>
  <dc:creator>Соколова</dc:creator>
  <dc:description/>
  <cp:keywords/>
  <dc:language>en-US</dc:language>
  <cp:lastModifiedBy>Данилова</cp:lastModifiedBy>
  <cp:lastPrinted>2012-11-22T08:11:00Z</cp:lastPrinted>
  <dcterms:modified xsi:type="dcterms:W3CDTF">2012-11-23T06:38:00Z</dcterms:modified>
  <cp:revision>6</cp:revision>
  <dc:subject/>
  <dc:title>Предписание № 5-АМЗ-2007</dc:title>
</cp:coreProperties>
</file>