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NoSpacing"/>
        <w:ind w:left="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нарушения Федерального закона</w:t>
      </w:r>
    </w:p>
    <w:p>
      <w:pPr>
        <w:pStyle w:val="NoSpacing"/>
        <w:ind w:left="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05 № 94-ФЗ «О размещении заказов на поставки товаров, выполнение работ, оказание услуг для государственных и муниципальных нужд</w:t>
      </w:r>
    </w:p>
    <w:p>
      <w:pPr>
        <w:pStyle w:val="NoSpacing"/>
        <w:ind w:left="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Дело № 52-К-2012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мая  2012 г.                                                                                     г. Чебоксары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иссия Чувашского УФАС России по контролю в сфере размещения заказов на основании решения от 11 мая 2012 года о признании </w:t>
      </w:r>
      <w:r>
        <w:rPr>
          <w:rFonts w:cs="Times New Roman" w:ascii="Times New Roman" w:hAnsi="Times New Roman"/>
          <w:sz w:val="28"/>
          <w:szCs w:val="28"/>
        </w:rPr>
        <w:t>в действиях  заказчика Управления образования Козловского района нарушения пункта 1 части 1 статьи 11,  частей 3, 3.1 статьи 34, части 1 статьи 41.6, пункта 1 и пункта 6.1  части 3 статьи 41.6, пункта 1 части 4 статьи 41.6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при проведении открытого аукциона в электронной форме  на выполнение «реконструктивных и строительных работ «под ключ»: реконструкция здания по ул.Лобачевского д.32  г.Козловка Чувашской Республики под детский сад на 170 мест»  (извещение № 0115300033712000001) и на основании пункта 1 части  9 статьи 17 указанного Закона</w:t>
      </w:r>
    </w:p>
    <w:p>
      <w:pPr>
        <w:pStyle w:val="NoSpacing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Управлению образования Козл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в срок до 21.05.2012 года</w:t>
      </w:r>
      <w:r>
        <w:rPr>
          <w:rFonts w:cs="Times New Roman" w:ascii="Times New Roman" w:hAnsi="Times New Roman"/>
          <w:sz w:val="28"/>
          <w:szCs w:val="28"/>
        </w:rPr>
        <w:t xml:space="preserve">  устранить нарушения пункта 1 части 1 статьи 11,  частей 3, 3.1 статьи 34, части 1 статьи 41.6, пункта 1 и пункта 6.1  части 3 статьи 41.6, пункта 1 части 4 статьи 41.6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путем аннулирования открытого аукциона в электронной форме  на выполнение «реконструктивных и строительных работ «под ключ»: реконструкция здания по ул.Лобачевского д.32  г.Козловка Чувашской Республики под детский сад на 170 мест»  (извещение № 0115300033712000001)</w:t>
      </w:r>
      <w:r>
        <w:rPr/>
        <w:t xml:space="preserve">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ератору электронной площадки ОАО «Единая электронная торговая площадка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t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озможность аннулировать открытый аукцион в электронной форме  на выполнение «реконструктивных и строительных работ «под ключ»: реконструкция здания по ул.Лобачевского д.32  г.Козловка Чувашской Республики под детский сад на 170 мест»  (извещение № 0115300033712000001)</w:t>
      </w:r>
      <w:r>
        <w:rPr/>
        <w:t xml:space="preserve">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Информацию об исполнении предписания с приложением копии подтверждающего документа представить в Чувашское УФАС России   </w:t>
      </w:r>
      <w:r>
        <w:rPr>
          <w:rFonts w:cs="Times New Roman" w:ascii="Times New Roman" w:hAnsi="Times New Roman"/>
          <w:sz w:val="28"/>
          <w:szCs w:val="28"/>
          <w:u w:val="single"/>
        </w:rPr>
        <w:t>до 23. 05. 2012 год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</w:t>
        <w:tab/>
        <w:tab/>
        <w:tab/>
        <w:tab/>
        <w:t xml:space="preserve"> В.А.Бори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</w:t>
        <w:tab/>
        <w:tab/>
        <w:t xml:space="preserve">                                Г.В.Чагина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Л.В.Павлова</w:t>
      </w:r>
    </w:p>
    <w:p>
      <w:pPr>
        <w:pStyle w:val="NoSpacing"/>
        <w:ind w:lef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7:00Z</dcterms:created>
  <dc:creator>Павлова</dc:creator>
  <dc:description/>
  <cp:keywords/>
  <dc:language>en-US</dc:language>
  <cp:lastModifiedBy>Павлова</cp:lastModifiedBy>
  <cp:lastPrinted>2012-05-15T14:05:00Z</cp:lastPrinted>
  <dcterms:modified xsi:type="dcterms:W3CDTF">2012-05-15T11:28:00Z</dcterms:modified>
  <cp:revision>4</cp:revision>
  <dc:subject/>
  <dc:title/>
</cp:coreProperties>
</file>