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АМЗ-2012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5 марта 2012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19 марта 2012 года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Комиссия Управления Федеральной антимонопольной службы по Чувашской Республике - Чувашии по рассмотрению дела о нарушении  антимонопольного </w:t>
      </w:r>
      <w:r>
        <w:rPr/>
        <w:t xml:space="preserve"> законодательства (далее - Комиссия) в составе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60"/>
        <w:gridCol w:w="5799"/>
      </w:tblGrid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ее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я руководителя управления Федеральной антимонопольной службы по Чувашской Республике – Чувашии (председатель Комиссии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а отдела контроля органов власти и по борьбе с картелями (член Комиссии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я начальника отдела контроля органов власти и по борьбе с картелями (член Комиссии),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участии в деле представителя ответчика - администрации г.Чебоксары - Николаевой Светланы Михайловны (по доверенности от 11.01.2012 №29/01-11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заявителей – ИП Краснова В.И и Красновой В.И., уведомленных надлежащим образом о месте и времени рассмотрения дела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смотрела дело № 3-АМЗ-2012, возбужденное в отношении администрации г.Чебоксары Чувашской Республики по признакам нарушения статьи 15 </w:t>
      </w:r>
      <w:r>
        <w:rPr>
          <w:color w:val="000000"/>
          <w:sz w:val="28"/>
          <w:szCs w:val="28"/>
          <w:lang w:val="ru-RU" w:eastAsia="en-US"/>
        </w:rPr>
        <w:t>Федерального закона от 26.07.2006 №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ru-RU" w:eastAsia="en-US"/>
        </w:rPr>
        <w:t>135-ФЗ «О защите конкуренции»,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0" w:firstLine="701"/>
        <w:jc w:val="both"/>
        <w:rPr/>
      </w:pPr>
      <w:r>
        <w:rPr>
          <w:sz w:val="28"/>
          <w:szCs w:val="28"/>
          <w:lang w:val="ru-RU"/>
        </w:rPr>
        <w:t>В Чувашское УФАС России поступила информация из Прокуратуры Чувашской Республики о нарушениях законодательства администрацией г.Чебоксары по результатам рассмотрения обращения ИП Красновой В.И. (Чувашская Республика, Комсомольский район, с.Комсомольское, ул.Заводская, д.67«В») и ИП Краснова В.И. (Чувашская Республика, г.Цивильск, ул.Николаева, д.8) о незаконном отказе администрацией г.Чебоксары в предоставлении в аренду земельного участка для строительства.</w:t>
      </w:r>
    </w:p>
    <w:p>
      <w:pPr>
        <w:pStyle w:val="Normal"/>
        <w:ind w:left="10" w:firstLine="701"/>
        <w:jc w:val="both"/>
        <w:rPr/>
      </w:pPr>
      <w:r>
        <w:rPr>
          <w:sz w:val="28"/>
          <w:szCs w:val="28"/>
          <w:lang w:val="ru-RU"/>
        </w:rPr>
        <w:t>28.09.2010 ИП Краснов В.И. обратился в администрацию г.Чебоксары с заявлением о предоставлении земельного участка по ул.Дегтярева рядом с домом № 10 для строительства офисного здания.</w:t>
      </w:r>
    </w:p>
    <w:p>
      <w:pPr>
        <w:pStyle w:val="Normal"/>
        <w:ind w:left="10" w:firstLine="701"/>
        <w:jc w:val="both"/>
        <w:rPr/>
      </w:pPr>
      <w:r>
        <w:rPr>
          <w:sz w:val="28"/>
          <w:szCs w:val="28"/>
          <w:lang w:val="ru-RU"/>
        </w:rPr>
        <w:t>Администрация г.Чебоксары письмом от 01.11.2010 № 3794/3941 сообщила, что на испрашиваемый земельный участок по ранее поступившей заявке ООО «Волга-ТЭК» подготовлены исходно-разрешительные документы под размещение 3-этажного офисного здания с подсобными помещениями в подвале, которые находятся в стадии согласования, в связи с чем отказала в удовлетворении заявления ИП Краснова В.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7.10.2011 ИП Краснова В.И. обратилась в администрацию г.Чебоксары с заявкой о предоставлении земельного участка рядом с домом № 10 по ул.Дегтярева г.Чебоксары с ориентировочной площадью 1200 кв.м для строительства 2-х этажного офисного здания с подсобными помещениями. Заявка администрацией г.Чебоксары в установленные законодательством сроки не рассмот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Заявители считают, что отказ администрация г.Чебоксары противоречит земельному законодательству, просят принять меры по устранению нарушений зак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На определение о назначении дела № 3-АМЗ-2012 о нарушении антимонопольного законодательства к рассмотрению от 11.01.2012 № 05-05/44 администрация г.Чебоксары письмом от 06.02.2012 № 77 сообщила, что ООО «Волга-ТЭК» земельный участок по адресу г.Чебоксары ул.Дегтярева, 32 не предоставлялся и в соответствии со статьями 46.1 и 46.2 Градостроительного кодекса Российской Федерации принято распоряжение </w:t>
      </w:r>
      <w:r>
        <w:rPr>
          <w:sz w:val="28"/>
          <w:szCs w:val="28"/>
          <w:u w:val="single"/>
          <w:lang w:val="ru-RU"/>
        </w:rPr>
        <w:t>от 05.05.2011</w:t>
      </w:r>
      <w:r>
        <w:rPr>
          <w:sz w:val="28"/>
          <w:szCs w:val="28"/>
          <w:lang w:val="ru-RU"/>
        </w:rPr>
        <w:t xml:space="preserve"> № 1103-р «О развитии застроенной территории площадью 10,9 га, ограниченной улицами К.Иванова, Водопроводная и правым берегом реки Волга» (далее – распоряжение № 1103-р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, письмом от 10.01.2012 № 6917/5439 управление архитектуры и градостроительства администрации г.Чебоксары сообщило, что в связи с поступлением на один и тот же земельный участок в соответствии со статьями 30 и 38 Земельного кодекса Российской Федерации  (далее – Земельный кодекс) администрацией г.Чебоксары принято решение о формировании данного земельного участка с последующим его предоставлением по результатам торгов (конкурса, аукциона), при этом подтверждающие данное решение документы в антимонопольный орган не представи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Позже, письмом от 24.02.2012 № 1160, администрация г.Чебоксары представила копию протокола рабочего совещания конкурсной комиссии по подготовке к проведению аукциона на право заключить договор о развитии застроенной территории» от 21.10.2011 №83, где указано, что по подготовке к проведению аукциона на право заключить договор о развитии застроенной территории общей площадью 10,9 га, ограниченной улицами К.Иванова, Водопроводная и правым берегом р.Волга г.Чебоксары принято решение «Доработать проектную документацию застройки микрорайона с учетом уточнения данных по выкупу и сносу частных домовладен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рованные письменные пояснения отказа в рассмотрении в соответствии с требованиями земельного законодательства обращения ИП Краснова В.И. и не соблюдения ст.10 Федерального закона от 02.05.2006 № 59-ФЗ «О порядке рассмотрения обращений граждан Российской Федерации» при рассмотрении обращения ИП Красновой В.И. администрация г.Чебоксары Комиссии не предст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заседаниях Комиссии Представитель Администрации г.Чебоксары, факт нарушения антимонопольного законодательства не признала, пояснила, что данный земельный участок под строительство ООО «Волга-ТЭК» не предоставлялся. Застройщик территории, в отношении которой принято решение о развитии, будет определен по итогам конкурса после разработки и утверждения разрешитель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Кроме того, представитель администрации г.Чебоксары добавила, что испрашиваемые ИП Красновым В.И и ИП Красновой В.И., а также ООО «Волга-ТЭК» земельные участки по адресам ул.Дегтярева дом 10 и ул.Дегтярева дом 32 совпадают, что подтверждает и схема, представленная письмом от 24.02.2012 № 1160. Данный земельный участок свободен от застроек, подтверждение – фотографии, представленные письмом от 24.02.2012 № 1160, фотографии датированы 27.01.2012.Земельный участок входит в состав территории микрорайона общей площадью 10,9 га, ограниченной улицами К.Иванова, Водопроводная и правым берегом р.Волга г.Чебоксары. В настоящее время в соответствии с «Протоколом рабочего совещания конкурсной комиссии по подготовке к проведению аукциона на право заключить договор о развитии застроенной территории» от 21.10.2011 №83 документация застройки микрорайона общей площадью 10,9 га, ограниченной улицами К.Иванова, Водопроводная и правым берегом р.Волга г.Чебоксары находится на доработке. Точных сроков на подготовку этих документов законодательство не устанавливает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миссия, рассмотрев материалы дела, заслушав представителя ответчика, установила следующе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09.04.2008   от  ООО «Волга-ТЭК» (г.Чебоксары, ул.Пристанцион-ная, 1) в администрация г.Чебоксары поступила заявка на предоставление земельного участка в районе дома № 10 по ул.Дегтярева г.Чебоксары для строительства 3-х этажного офисного здания с подсобными помещениями в подв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2.08.2008 ООО «Волга-ТЭК» обратился в администрацию г.Чебоксары с заявлением на подготовку градостроительного плана по адресу: г.Чебоксары, ул.Дегтярева, 32 (вх.администрации от 22.09.2008 № 412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этой заявки МУП «Градостроительство» администрации г.Чебоксары 10.10.2008 был подготовлен Градостроительный план земельного участка, который не был утвержден (градостроительный план земельного участка в случае не утверждения в установленном порядке по истечении 6 месяцев является недействительны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Согласно части 3 статьи 30 Земельного кодекса Российской Федерации от 25 октября 2001 года № 136-ФЗ (далее - Земельный кодекс) предоставление земельных участков для строительства с предварительным согласованием мест размещения объектов осуществляется в аренду на срок строительства этих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Согласно пункту 3 части 4 статьи 30 Земельного кодекса,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Администрация г.Чебоксары не представила информацию, подтверждающую, что в порядке соблюдения статьи 30 Земельного кодекса информация о предполагаемом предоставлении земельного участка на основании заявления ООО «Волга-ТЭК» была размещена в С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Проведенная Прокуратурой Чувашской Республики проверка показала (письмо от 09.12.2011 № 7-1121-2011), что место размещения проектируемого ООО «Волга-ТЭК» объекта предварительно не согласовано, решение об отказе в согласовании размещения здания тоже не принят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Кроме того, администрация г.Чебоксары письмом от 06.02.2012 № 77 подтвердила, что земельный участок ООО «Волга-ТЭК» для строительства не предоставлял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Таким образом, Комиссия приходит к выводу, что ООО «Волга-ТЭК» земельный участок для строительства не предоставлял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огласно статье 31 Земельного кодекса, гражданин или юридическое лицо, заинтересованные в предоставлении земельного участка для строительства, обращаются в исполнительный орган государственной власти или орган местного самоуправления, предусмотренные </w:t>
      </w:r>
      <w:hyperlink r:id="rId2">
        <w:r>
          <w:rPr>
            <w:rStyle w:val="InternetLink"/>
            <w:sz w:val="28"/>
            <w:szCs w:val="28"/>
            <w:lang w:val="ru-RU"/>
          </w:rPr>
          <w:t>статьей 29</w:t>
        </w:r>
      </w:hyperlink>
      <w:r>
        <w:rPr>
          <w:sz w:val="28"/>
          <w:szCs w:val="28"/>
          <w:lang w:val="ru-RU"/>
        </w:rPr>
        <w:t xml:space="preserve"> настоящего Кодекса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На основании данной статьи ИП Краснов В.И., являясь заинтересованным лицом, обратился 28.09.2010 (вх.администрации г.Чебоксары от 01.10.2010 № 3794) в администрацию г.Чебоксары с заявлением о предоставлении земельного участка по ул.Дегтярева рядом с домом № 10 для строительства офисного зд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Администрация г.Чебоксары письмом от 01.11.2010 № 3794/3941 сообщила, что на испрашиваемый земельный участок по ранее поступившей заявке ООО «Волга-ТЭК» подготовлены исходно-разрешительные документы под размещение 3-этажного офисного здания с подсобными помещениями в подвале, которые находятся в стадии согласования, в связи с чем отказала в удовлетворении заявления ИП Красн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представленным администрацией г.Чебоксары письмом от 24.02.2012 № 1160 документам (выкопировка генплана г.Чебоксары земельного участка, градостроительный план и чертеж градостроительного плана земельного участка в районе жилого дома № 32 по ул.Дегтярева) земельные участки, испрашиваемые ИП Красновым В.И и ООО «Волга-ТЭК» по адресам ул.Дегтярева дом 10 и ул.Дегтярева дом 32 совпада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Распоряжение администрации г.Чебоксары № 1103-р «О развитии застроенной территории площадью 10,9 га, ограниченной улицами К.Иванова, Водопроводная и правым берегом реки Волга» принято только 05.05.2011, через шесть месяцев после отказа ИП Краснову В.И., а земельный участок ООО «Волга-ТЭК» не предоставлял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Следовательно, у администрации г.Чебоксары 01.11.2010 в соответствии с земельным законодательством не было основания для отказа ИП Краснову В.И. в предоставлении испрашиваемого земельного участка для строительства. Ответ администрации г.Чебоксары о том, что на испрашиваемый земельный участок по ранее поступившей заявке ООО «Волга-ТЭК» подготовлены исходно-разрешительные документы под размещение 3-этажного офисного здания с подсобными помещениями в подвале, которые находятся в стадии согласования, не может служить поводом для отказа в предоставлении земельного участка ИП Краснову В.И., так как не основывался на нормах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1 статьи 15 Закона о защите конкуренции органам местного самоуправления, запрещается осуществлять действия (бездействие), которые приводят или могут привести к недопущению, ограничению, устранению конкуренции, в частности запрещается необоснованное препятствование осуществлению деятельности хозяйствующими субъек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Таким образом, Комиссия приходит к выводу, что администрация г.Чебоксары необоснованно отказала в рассмотрении по существу заявления ИП Краснова В.И. в предоставлении земельного участка в районе дома № 10 по ул.Дегтярева для строительства офисного здания, что препятствует последнему в осуществлении предпринимательской деятельности и является нарушением пункта 2 части 1 статьи 15 Закона о защите конкур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В связи с тем, что нарушение антимонопольного законодательства продолжается, Комиссия считает необходимым выдать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27.10.2011 ИП Краснова В.И. обратилась в администрацию г.Чебоксары с заявкой о предоставлении земельного участка рядом с домом № 10 по ул.Дегтярева г.Чебоксары с ориентировочной площадью 1200 кв.м для строительства 2-х этажного офисного здания с подсобными помещ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Администрация г.Чебоксары рассмотрела и направила заявителю ответ только через два с половиной месяца – письмо от 10.01.2012 № 5485/4762. При этом в письме сообщила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 учитывая, что на данном земельном участке расположены ветхие жилые дома, в соответствии со статями 46.1 и 46.2 Градостроительного кодекса данная территория признается подлежащей развитию. Согласно статье 46.3 Градостроительного кодекса заключение договора о развитии застроенной территории осуществляется по итога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 Вы можете принять участие в торгах (конкурсе, аукционе) после публикации сообщения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8.1 статьи 45 Градостроительного кодекса Российской Федерации (далее – Градостроительный кодекс) «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роме того, согласно частей 7 и 8 статьи 46.1 Градостроительного кодек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звитие застроенных территорий осуществляется на основании договора о развитии застро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- предоставление для строительства в границах территории, в отношении которой принято решение о развитии,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</w:t>
      </w:r>
      <w:r>
        <w:rPr>
          <w:sz w:val="28"/>
          <w:szCs w:val="28"/>
          <w:u w:val="single"/>
          <w:lang w:val="ru-RU"/>
        </w:rPr>
        <w:t>осуществляется лицу, с которым органом местного самоуправления заключен договор о развитии застроенной территории, без проведения торгов в соответствии с земельным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о ИП Краснова В.И. испрашивала только конкретный земельный участок, расположенный возле дома № 10 по ул.Дегтярева г.Чебоксары ориентировочной площадью 1200 кв.м, а не всю застроенную территорию, в отношении которой администрацией г.Чебоксары принято решение о развитии распоряжением № 1103-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едоставленной администрацией г.Чебоксары информации в отношении застроенной территории, в состав которой входит рассматриваемый земельный участок, принято только решение о ее развитии, аукцион еще не проводился и договор еще не заклю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роме того, земельный участок в районе дома № 10 по ул.Дегтярева свободен от застроек, на нем отсутствуют многоквартирные дома, признанные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 аварийными и подлежащими сносу или многоквартирные дома, снос, реконструкция которых планируются на основании муниципальных адресных программ, утвержденных представительным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ссматриваемый земельный участок в районе дома 10 по ул.Дегтярева в администрации г.Чебоксары поступили заявки с просьбой предоставить его для строительства от ООО «Волга-ТЭК», ИП Краснов В.И и ИП Краснова В.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ложениями Земельного кодекса органы государственной власти и органы местного самоуправления обязаны обеспечить управление и распоряжение земельными участками, которые находятся в их собственности и (или) в ведении,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для объективного рассмотрения заявок хозяйствующих субъектов в отношении муниципального земельного участка согласно статей 30 и 38 Земельного кодекса администрации г.Чебоксары необходимо провести торги, но администрация г.Чебоксары с момента обращения ИП Краснова В.И. бездействовала, нарушая требован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15 Закона о защите конкуренции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Комиссия приходит к выводу, что нарушение администрации г.Чебоксары выразилось в бездействии – невыполнении требований земельного законодательства при рассмотрении заявок на предоставление в аренду земельного участка в районе дома № 10 по ул.Дегтярева г.Чебоксары для строительства, а также в действиях – необоснованных ответах при рассмотрении заявлений хозяйствующих субъектов – ИП Краснова В.И. и ИП Красновой В.И. о предоставлении земельного участка под строительство, что препятствует предпринимательской деятельности данных хозяйствующих субъектов и является нарушением части 1 статьи 15 Закона о защите конкурен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тем, что нарушение антимонопольного законодательства продолжается, Комиссия приходит к выводу о необходимости в выдаче предписания об устранении выявленного нарушения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ей 23, частью 1 статьи 39, частями 1-4 статьи 41,  частью 1 статьи  49 Федерального закона от 26.07.2006 № 135-ФЗ «О защите конкуренции»  Комиссия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в действиях администрации города Чебоксары Чувашской Республики факт нарушения пункта 2 части 1 статьи 15 и части 1 статьи 15 Федерального закона от 26.07.2006 № 135-ФЗ «О защите конкурен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администрации г.Чебоксары Чувашской Республики предписание об устранении выявленного нарушения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седатель Комиссии                                    </w:t>
        <w:tab/>
        <w:tab/>
        <w:tab/>
        <w:tab/>
        <w:t xml:space="preserve">  В.В. Кот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Члены Комиссии </w:t>
        <w:tab/>
        <w:t xml:space="preserve"> </w:t>
        <w:tab/>
        <w:tab/>
        <w:tab/>
        <w:tab/>
        <w:tab/>
        <w:t xml:space="preserve">      С.Г. Данилова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Д. Иван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52 Закона о защите конкуренции решение антимонопольного органа может быть обжаловано в течение трех месяцев со дня его принятия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261" TargetMode="External"/><Relationship Id="rId3" Type="http://schemas.openxmlformats.org/officeDocument/2006/relationships/hyperlink" Target="consultantplus://offline/ref=FE9F83CB13AD8E4F60CA5B51B7843082D65E543F82801B23A013722FA48BE144754CEE5075303BeFk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1:00Z</dcterms:created>
  <dc:creator>Соколова</dc:creator>
  <dc:description/>
  <cp:keywords/>
  <dc:language>en-US</dc:language>
  <cp:lastModifiedBy>Иванов</cp:lastModifiedBy>
  <cp:lastPrinted>2011-09-09T10:19:00Z</cp:lastPrinted>
  <dcterms:modified xsi:type="dcterms:W3CDTF">2012-03-19T11:24:00Z</dcterms:modified>
  <cp:revision>135</cp:revision>
  <dc:subject/>
  <dc:title>     </dc:title>
</cp:coreProperties>
</file>